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E G A  B O M B E R  v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/Graphics/code - Anthony Vaughan Bart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ing/Ideas - Jonathan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ttle free-ware game I was inspired to do after see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xisting pd/free versions of the game. This is kind of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hack, but if anyone wants to give me any feedback the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ll upload a totally finished version in a few wee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(??) took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pi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-20 coffee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miss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complete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alcoholic bi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(bug reports/hello!!/interest)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V.Bartram@herts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Quen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dfordshire MK43 8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ersions will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ial 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bots? (John insists its not a good id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MEGA BOMBER v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-4 players , each with 3 liv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mbs have a fixed range of 3 squares, and will destroy w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s. Or kill any players in range. You start with just one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kens are realeased from walls. They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mb : extra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ull : kill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, cannot walk through Walls/Bombs/or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eted using AMOS v1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RUBBER v1.0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ploaded as of 29/3/94 . Its a bit more flash than MEGA BO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s of nas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nu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able hi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